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color w:val="EB9505"/>
          <w:kern w:val="2"/>
          <w:sz w:val="52"/>
          <w:szCs w:val="48"/>
          <w:lang w:val="ru-RU" w:eastAsia="ru-RU"/>
        </w:rPr>
        <w:t>Консультация для родителей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«Профилактика нарушения зрения у дошкольни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line">
              <wp:posOffset>672465</wp:posOffset>
            </wp:positionV>
            <wp:extent cx="2381250" cy="2247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о мы корим себя за то, что не сделали что-то вовремя... Особенно обидно, когда речь идет о здоровье наших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е годы жизни ребенка – это пора интенсивного развития зрения. Именно в этот период формируется зрение, а значит, достигается наилучший эффект при коррекции вовремя выявленных проб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95% информации об окружающем мире человек получает через глаза. Можно только представить, сколько теряет в жизни человек, который имеет плохое зрение. А если это ребенок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из родителей должен четко знать: все основные проблемы со зрением у детей формируются до 7 лет. После 7 лет зрительная система ребенка начинает испытывать повышенные нагрузки, связанные с учебой в школе. Именно в этот период начинают развиваться заболевания, не замеченные и не предотвращенные ранее: близорукость и другие болезни глаз. Но бороться с ними уже сложнее, так как потеряно драгоценное время, поэтому для получения хорошего результата будет затрачено, намного больше усил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сожалению, в детских садах обследование зрения проходит номинально (поэтому я затронула именно эту тему), а самостоятельно определить, есть ли у ребенка проблемы, практически невозможно. Ведь, если ребенок не испытывает резкой боли, ему зачастую просто не понять, что он плохо види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тати: после 12 лет проблемы со зрением, как правило, не поддаются терапии. Устранить близорукость и астигматизм подростку будет возможно только после 18 лет, когда молодой человек сможет пройти лазерную коррекцию зрения. Но зачем подвергаться лазерной коррекции и другим операциям, если проблемы можно избежать, НАЧАВ профилактику в детств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же можно помочь формирующемуся детскому организму противостоять негативным влияниям внешней среды и предотвратить ухудшение зрения у ребенка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рганизация занятий и их продолжительности. Основными занятиями дошкольника являются рисование, лепка, конструирование, позже – чтение и письмо, деятельность, требующая постоянного активного участия зрения. Общая продолжительность таких занятий дома в течение дня не должна превышать 40 минут в возрасте от 3-х до 5-ти лет и 1-го часа в 6-7 лет. Однотипные занятия, связанные с напряжением зрения, должны прерываться каждые 10-15 минут для отдыха. Обязательно следите за осанкой ребенка. Ведь если ребенок сидит с "кривой" спиной, у него нарушается кровоснабжение головного мозга, которое, в свою очередь, провоцирует проблемы со зрением. Профилактику неправильных зрительных привычек у детей, следует начинать уже с 2-3-х лет. Нужно избегать наклона головы близко к предмету работы, лучшее расстояние для зрительной деятельности 30-35см, не надо забывать о правильном положении тела - не сутулиться, стараться сидеть достаточно расслабленным. Учите детей периодически моргать, не смотреть пристально, просите чаще менять взгляд с ближнего предмета на дальний и обратно. Превратите эти упражнения для ребенка из игры в привыч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стно в данном случае также отметить негативное влияние чрезмерного увлечения родителей ранним приобщением к грамоте детей дошкольного возраста, когда еще несформировавшийся глаз вынужден подвергаться значительным нагрузкам, что приводит 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напряжению, и, в конечном итоге, может стать причиной расстройств и заболеваний гл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 деятельность также воздействует на зрение. Время игр, способствующих пристальному смотрению (шахматы, мозаики, головоломки и т.д.) целесообразно уменьшить. Для развития зрения полезны любые игрушки, которые прыгают, вертятся, катятся и двигаются. Полезны игры с использованием мя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нахождения ребенка за просмотром телепередач, как и длительность занятий с компьютером должны быть разумно ограничены. Непрерывное пребывание перед экраном телевизора или монитора не должна превышать 30 минут. Оптимальное расстояние составляет 2,0-5,5м от экрана телевизора, и 40см от монитора. В комнате при этом должно быть обычное естественное или искусственное освещение, ориентированное таким образом, чтобы свет не попадал в гл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рганизация режима дня и двигательная активность. Важным условием нормального роста и развития не только органа зрения, но и всего детского организма является соблюдение основных режимных моментов, чередующих различные виды деятельности, и обеспечивающих, в том числе, дневной отдых и полноценный ночной сон. Желательно, чтобы дети занимались как в первую, так и во вторую половину дня. Занятия за столом обязательно должны чередоваться с активными играми и прогулками на свежем воздухе. Любая двигательная активность помогает глазам лучше работать. В свободное время стимулируйте ребенка больше бегать, прыгать, играть в подвижные игры. В перерывах между занятиями следует предоставлять детям возможность походить, сделать несколько физкультурных упражнений, посмотреть в окно вдаль.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имнастика для глаз ребенка. Упражнения общеразвивающего характера необходимо сочетать с гимнастикой для глаз, имеющей многоцелевое значение. Об этих упражнениях я расскажу чуть позж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рганизация условий быта. Традиционно подобные рекомендации затрагивают гигиену освещения во время зрительной работы. В этом плане необходимо отметить, что свет должен падать на книгу, бумагу, тетрадь равномерно, желательно с левой стороны, чтобы тень правой руки не затеняла рабочую область, в то же время голова и лицо ребенка должны оставаться в тени. Лучше всего заниматься с настольной лампой, оставляя при этом общее освещение. Особенно это важно в темное время суток. Относительно предметов интерьера искусственное освещение необходимо ориентировать таким образом, чтобы отраженный свет от стеклянных и зеркальных поверхностей, а также яркие блики, не попадали в поле зрения ребенка во время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филактические медицинские осмотры. Лучший способ избежать глазных болезней у детей - это регулярное проведение медицинских осмотров (в возрасте 3-х лет - 1 раз в полугодие, а от 4-7 лет - 1 раз в год). Помните, что чем раньше выявлен тот или иной вид зрительных нарушений, тем больше шанс своевременно их скорректир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водом для обращения к врачу может стать любой из ниже перечисленных симптом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ребенка один глаз блуждает и смотрит в другом направлении, нежели второй глаз (нужно наблюдать внимательно, так как данный симптом может быть слабовыраженным или появляться периодически). Надо насторожиться даже, если это проявляется только в моменты переутомления или стр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рассмотреть какой-либо предмет, ребенок, себе в помощь, крутит головой; голова склоняется в одну сторону, или одно плечо заметно выше друг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оглазие или прикрытие одного глаза, избыточное моргание, прищуривание при рассмотрении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зрительно-моторной координ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, связанные с перемещением в пространстве – ребенок ударяется о стоящие предметы, роняет вещи на пол, долго ищет оброненную ве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держит книгу или другой предмет слишком близко к глаз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закрывает один глаз или прикрывает его ру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часто теряется в пространстве и быстро уста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трет глаза в процессе чтения или после непродолжительного чтения; постоянно ведет пальцем по строчке при чтении; способен читать только в течение очень непродолжительного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жалуется на головные боли, переутомление глаз, боли в глаз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шнота и головокружение при зрительной нагрузке; укачивание; двоение в глаз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рофилактика травматизма. Причиной снижения зрения может стать травма органа з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ые правила по снижению риска травм очень прос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храните лекарства и бытовую химию в зоне доступа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двергайте глаза детей действию прямых солнечных лучей: в помещении не помещайте спальное место ребенка напротив слепящего света, на прогулках используйте коляску с тентом или надевайте ребенку панамку с козырь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отко подстригайте ребенку ногти во избежание травм, которые он сам может себе нанести по неосторо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оставляйте без присмотра детей, занимающихся с предметами, которые могут травмировать глаза (ножницы, стеки, карандаши и др.), учите правильной работе с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 правильному обращению со столовыми предметами (вилками, нож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офилактика инфекционных заболеваний глаз. Инфекционными (“заразными”) заболеваниями являются заболевания поверхностных оболочек глаза (конъюнктивы и роговицы), которые вызываются бактериями или вирусами. Передаются они через предметы быта (полотенца, подушки и др.) и руки, загрязненные слезной жидкостью или гнойными выделениями глаз больного. Проявления заболеваний данной группы сходны: после контакта с больным или на фоне острого респираторного заболевания появляются покраснение глаз, светобоязнь, слезотечение и/или обильные выделения из гла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ами профилактики распространения указанных заболеваний являются: соблюдение правил личной гигиены, использование индивидуальных полотенец, индивидуального постельного белья, изоляция больного и предметов его обихода. В целях личной гигиены всегда используйте чистые салфетки и чистые носовые платки. Конъюнктивит – это признак слабости местного иммунитета. Часто он бывает сопряжен с заболеваниями ЛОР-органов: гайморитом, хроническим ринитом. У 10 – 15 процентов новорожденных конъюнктива, то есть слизистая оболочка глазного яблока или века, воспаляется и при непроходимости слезных путей. Конъюнктивит совсем не безобиден, поскольку воспалительный процесс может перейти на роговицу и внутренние структуры глаза, а это порой приводит к снижению зрения. Поэтому обязательно нужно показать ребенка врач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йчас у многих дома есть компьютеры. Компьютер также способен стать эффективным и полезным средством развития ребёнка и профилактики зрения в том числе, если, конечно же, соблюдаются все рекомендации при работе с компьютером, о которых я уже сказ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я хочу представить гимнастику для глаз именно на компьютере, которую вы можете использовать в игровой форме дома как для детей, так и для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я нашим несложным советам, Вы сможете, многое сделать для охраны зрения Ваших детей, а значит для их будущей жизни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  <w:lang w:val="ru-RU"/>
        </w:rPr>
        <w:t>Что такое гимнастика для глаз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ru-RU"/>
        </w:rPr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упражнения обеспечивают улучшение кровоснабжения тканей глаза, повышают тонус глазных мышц, снимают переутомление зрительного аппарата, развивают способность к концентрации взгляда на ближних объектах, повышают способность зрительного восприятия и оценки объектов окружающего пространства, корректирует функциональные дефекты зрения. Если ребенок трет ладошками глаза и жалуется на усталость, проведите с ним несложную гимнастику для глаз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стро поморгать, закрыть глаза и посидеть спокойно приблизительно 5 секун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пко зажмурить глаза на несколько секунд, открыть их и посмотреть вдал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тянуть правую руку вперед, следить глазами за медленными движениями указательного пальца: влево - вправо, вверх-вниз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еднем темпе сделать 3-4 круговые движения глазами вправо, затем вле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я, поставить руки на пояс, повернуть голову вправо и посмотреть на локоть левой руки, и наоборо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тельными пальцами поделать легкие точечные массирующие движения верхних и нижних 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ую гимнастику для глаз  можно представить ребенку в виде игры уже в два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0"/>
          <w:szCs w:val="28"/>
          <w:lang w:val="ru-RU"/>
        </w:rPr>
        <w:t>Игровые упражнения для профилактики нарушения зрения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оследнее десятилетие значительно увеличилось число детей с отклонениями в психическом и физическом развитии. Особое место в детской патологии занимают нарушения зрения, которые могут привести к слепоте, остаточному зрению, слабовидению или отклонениям в формировании полноценной функциональной зрительной системы.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учше один раз увидеть, чем сто раз услышать» - гласит народная мудрость. Зрение играет большую роль в развитии человека. С помощью зрения осуществляется 90% восприятия внешнего мира. Хорошее зрение необходимо человеку для любой деятельности: учебы, отдыха, повседневной жизни. И каждый должен помнить, как важно оберегать и сохранить зрение. Потеря зрения особенно в детском возрасте – это трагедия. Поскольку организм ребенка очень восприимчив к различным видам воздействия, именно в детском возрасте зрению должны уделять особое внимание. Особенно остро встает вопрос в настоящее время из-за пагубного влияния дисплеев и компьютеров на зрение.</w:t>
      </w:r>
    </w:p>
    <w:p>
      <w:pPr>
        <w:pStyle w:val="Normal"/>
        <w:spacing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зрения у детей сочетаются с рядом неврологических синдромов, что свидетельствует не только о задержке созревания центральной нервной системы, но и повреждении отдельных мозговых структур. Это проявляется, прежде всего, в нарушении умственной работоспособности, произвольной деятельности и поведении детей, а также быстрой истощаемости и пресыщением любым видом деятельности, повышенной возбудимости, раздражительности, двигательной расторможенности, происходят изменения в мелкой моторике.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на первый план в ДОУ выходит проблема восстановления здоровья ребенка.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профилактике зрения должна проводиться систематически и носить целенаправленный, осознанный характер; необходимо, чтобы представляла для детей определенный интерес и сочеталась с элементами занимательности. Коррекционные упражнения могут быть использованы в различных видах деятельности воспитателями общеобразовательных групп для профилактики зрения, и родителя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Эффективны для повышения остроты зрения, развития мелкой моторики рук, с координированных действий обеих рук упражнения по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ртировке и нанизыванию бу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задания также способствуют формированию бинокулярного зрения, цветоразличения основных цве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ку предлагается сделать украшение для елки, для мамы – бусы. Для этого ему необходимо нанизать бусинки на ни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ртировке выбрать сначала красные бусинки, потом желтые, зеленые, оранжевые, си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отдельную группу были  выделены  упражнения для активизации работы мышц глаза, которые способствуют снятию утомления, улучшению кровообращения, расслаблению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отреть прямо перед собой 2-3 сек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авить указательный палец на расстоянии 25-30 см от глаз, перевести взгляд на кончик пальца, смотреть на него 2-3 сек, опустить руку (4-5 раз) 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устить голову, посмотреть на носок левой ноги; поднять голову, посмотреть в правый верхний угол комнаты; опустить голову, посмотреть на носок правой ноги; поднять голову, посмотреть в левый верхний угол комнаты (ноги на ширине плеч) (3-4 раза)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мотреть на вершины деревьев перед окном; перевести взгляд и назвать любой предмет на земле, отыскать в небе птиц или самолет и проследить за ними взглядом; назвать транспорт, проезжающий мимо или стоящий на обочине дорог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а «Лабиринт».   Ребенку предлагается провести различных сказочных героев к своему домику, ведя карандашом по лабиринту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ое упражнение: «Веселый контур»</w:t>
      </w:r>
    </w:p>
    <w:p>
      <w:pPr>
        <w:pStyle w:val="Normal"/>
        <w:spacing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ям даётся  задание по обводке через кальку контурных изображений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стол сначала кладется лист белой бумаги с контурным изображением. Поверх изображения калька. Обвести контур. Что получилось? Это изображение можно вырезать, раскрасить, заштриховать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упражнение: «Силуэт» (используется для  развития одновременного видения)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ладывание одного изображения на другое. На листе белой бумаги нарисованы контурные изображения животных. И даны вырезанные из цветной бумаги точные копии этих изображений (наложить копии на нарисованные изображения)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а «Путаница» (используется для развития бинокулярного, стереоскопического зрения)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у показывают изображение картины с различными наложенными  друг на друга овощами, предметами. Просят ребенка назвать, какие предметы нарисованы и какого они цвет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справа овощи, которые спрятались в путанице.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59915" cy="89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2295</wp:posOffset>
            </wp:positionH>
            <wp:positionV relativeFrom="paragraph">
              <wp:posOffset>139700</wp:posOffset>
            </wp:positionV>
            <wp:extent cx="1727200" cy="845820"/>
            <wp:effectExtent l="0" t="0" r="0" b="0"/>
            <wp:wrapTight wrapText="bothSides">
              <wp:wrapPolygon edited="0">
                <wp:start x="-61" y="0"/>
                <wp:lineTo x="-61" y="21286"/>
                <wp:lineTo x="21413" y="21286"/>
                <wp:lineTo x="21413" y="0"/>
                <wp:lineTo x="-6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Назовите предметы, которые спрятались в чайнике.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е со стереотрене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ор состоит из пластмассовой линейки с четырьмя круглыми отверстиями и шарика прикрепленного на ниточке к концу линейки. Держа за ручку устройства, необходимо  раскачивать нитку с шариком, пытаясь попасть шариком в каждое отверстие.</w:t>
      </w:r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е на фиксацию взгляда направлено на развитие конвергенции, выработку бинокулярного зрения – разработано академиком Филатовы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233045</wp:posOffset>
            </wp:positionV>
            <wp:extent cx="2476500" cy="1495425"/>
            <wp:effectExtent l="0" t="0" r="0" b="0"/>
            <wp:wrapTight wrapText="bothSides">
              <wp:wrapPolygon edited="0">
                <wp:start x="10955" y="11219"/>
                <wp:lineTo x="10955" y="7943"/>
                <wp:lineTo x="5446" y="7943"/>
                <wp:lineTo x="5446" y="11219"/>
                <wp:lineTo x="10955" y="11219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95" t="13091" r="10961" b="1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Стоим или сидим спокойно. Вытягиваем руку. Фиксируем взгляд на кончике указательного пальца, удерживаем взгляд на приближаемом собственном пальце, другой рукой одновременно ощупываем этот палец.</w:t>
      </w:r>
    </w:p>
    <w:p>
      <w:pPr>
        <w:pStyle w:val="Normal"/>
        <w:spacing w:before="28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таком способе кроме фиксации имеет место координированная работа зрительного, двигательного анализаторов.</w:t>
      </w:r>
    </w:p>
    <w:p>
      <w:pPr>
        <w:pStyle w:val="Normal"/>
        <w:spacing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 Тренажеры для развития восприятия и зрительно-двигательной моторной координаци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несения схем – тренажеров – стены группы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ажер «Бабочка»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ажер «Бабочки»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ажер «Маршруты глаз»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лежение глазами по заданной траектории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лежение глазами и обведение указательным пальцем или одноименными указательными пальцам и рук траектории движений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хема зрительно двигательных проекций – разработана группой профессора В.Ф. Базарного применяется для коррекции зрения, профилактики близорукост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кате изображены линии - «Маршруты» для глаз, каждое упражнение выполняется по 15 ра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- Плавные движения глазами по горизонтали: влево, впра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- Плавные движения глазами по вертикали: вверх, вни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- Движения глазами по часовой стрелке на красном эллипс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- Движения глазами против часовой стрелки на эллипсе син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- Неотрывные движения глазами по двум эллипсам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Метка на стекле (По Аветисову)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яет тренировать глазные мышцы, сокращение мышц хрусталика. Способствует профилактике близорукости. Ребенку предлагается рассмотреть круг, наклеенный на стекле, затем перевести взгляд на самую удаленную точку за стеклом и рассказать, что он там видит.</w:t>
      </w:r>
    </w:p>
    <w:p>
      <w:pPr>
        <w:pStyle w:val="Normal"/>
        <w:spacing w:before="280" w:after="28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гото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тель:  Иванова Е.В.</w:t>
      </w:r>
    </w:p>
    <w:sectPr>
      <w:type w:val="nextPage"/>
      <w:pgSz w:w="11906" w:h="16838"/>
      <w:pgMar w:left="1276" w:right="1133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Georgia" w:hAnsi="Georgia" w:cs="Georgia"/>
      <w:sz w:val="52"/>
      <w:szCs w:val="5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0:00Z</dcterms:created>
  <dc:creator>НИНА</dc:creator>
  <dc:description/>
  <cp:keywords/>
  <dc:language>en-US</dc:language>
  <cp:lastModifiedBy>МБДОУ №86</cp:lastModifiedBy>
  <cp:lastPrinted>2015-11-10T13:40:00Z</cp:lastPrinted>
  <dcterms:modified xsi:type="dcterms:W3CDTF">2018-01-30T07:59:00Z</dcterms:modified>
  <cp:revision>36</cp:revision>
  <dc:subject/>
  <dc:title/>
</cp:coreProperties>
</file>